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ÔNG ĐOÀN GD HUY</w:t>
      </w:r>
      <w:r>
        <w:rPr>
          <w:rFonts w:eastAsia="Times New Roman" w:cs="Arial" w:ascii="Arial" w:hAnsi="Arial"/>
          <w:sz w:val="20"/>
          <w:szCs w:val="20"/>
        </w:rPr>
        <w:t>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PHÚ VANG   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C</w:t>
      </w:r>
      <w:r>
        <w:rPr>
          <w:rFonts w:eastAsia="Times New Roman" w:cs="Arial" w:ascii="Arial" w:hAnsi="Arial"/>
          <w:b/>
          <w:sz w:val="26"/>
          <w:szCs w:val="28"/>
        </w:rPr>
        <w:t>Ộ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NG HÒA XÃ H</w:t>
      </w:r>
      <w:r>
        <w:rPr>
          <w:rFonts w:eastAsia="Times New Roman" w:cs="Arial" w:ascii="Arial" w:hAnsi="Arial"/>
          <w:b/>
          <w:sz w:val="26"/>
          <w:szCs w:val="28"/>
        </w:rPr>
        <w:t>Ộ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I CH</w:t>
      </w:r>
      <w:r>
        <w:rPr>
          <w:rFonts w:eastAsia="Times New Roman" w:cs="Arial" w:ascii="Arial" w:hAnsi="Arial"/>
          <w:b/>
          <w:sz w:val="26"/>
          <w:szCs w:val="28"/>
        </w:rPr>
        <w:t>Ủ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</w:rPr>
        <w:t>ĐCS TRƯỜNG THCS AN BẰNG VINH AN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-635</wp:posOffset>
                </wp:positionV>
                <wp:extent cx="2133600" cy="0"/>
                <wp:effectExtent l="0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0.05pt" to="403.15pt,-0.05pt" ID="Line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-635</wp:posOffset>
                </wp:positionV>
                <wp:extent cx="1114425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05pt" to="127.9pt,-0.0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DANH SÁCH  CÁN BỘ ĐOÀN VIÊN THAM QUAN ĐẢO LÝ SƠ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/>
      </w:pPr>
      <w:r>
        <w:rPr/>
        <w:t>Đơn vị: Trường THCS An Bằng-Vinh An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9"/>
        <w:gridCol w:w="1651"/>
        <w:gridCol w:w="1260"/>
        <w:gridCol w:w="1710"/>
        <w:gridCol w:w="162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uan h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inh 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M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ĐOÀN         VĂ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O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08/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66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ởng đoà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RƯƠNG MINH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B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2/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87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ỉ đ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TRƯƠNG PHAN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Century SchoolbookH;Courier New" w:hAnsi=".VnCentury SchoolbookH;Courier New" w:eastAsia="Times New Roman" w:cs=".VnCentury SchoolbookH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MINH</w:t>
            </w:r>
            <w:r>
              <w:rPr>
                <w:rFonts w:eastAsia="Times New Roman" w:cs=".VnCentury SchoolbookH;Courier New" w:ascii=".VnCentury SchoolbookH;Courier New" w:hAnsi=".VnCentury SchoolbookH;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Con 12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/10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RƯƠNG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12/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87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NGUYỄN                    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B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/10/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78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NGUYỄN  TRẦN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Century SchoolbookH;Courier New" w:hAnsi=".VnCentury SchoolbookH;Courier New" w:eastAsia="Times New Roman" w:cs=".VnCentury SchoolbookH;Courier New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KHÁNH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Con 9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07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BÙI     NGUYÊ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GUYỄN ANH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02/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418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HUỲNH VĂ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/02/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02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PHẠM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02/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02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NGUYỄN HỮU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08/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584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VĂN CÔNG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TIẾN B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Chá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09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  <w:t>02</w:t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VĂN CÔNG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>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06/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42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.trưởng đoà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NGUYỄN TH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NGỌC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>N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01/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98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VĂN NGUYỄN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Century SchoolbookH;Courier New" w:hAnsi=".VnCentury SchoolbookH;Courier New" w:eastAsia="Times New Roman" w:cs=".VnCentury SchoolbookH;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THÙY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>Con 14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04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VĂN CÔNG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Century SchoolbookH;Courier New" w:hAnsi=".VnCentury SchoolbookH;Courier New" w:eastAsia="Times New Roman" w:cs=".VnCentury SchoolbookH;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Con 10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04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8"/>
                <w:szCs w:val="28"/>
              </w:rPr>
              <w:t>03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GUYỄN VIẾT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01/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623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BÙI THỊ THANH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H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11/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68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GUYỄN GI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 3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/04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NGUY</w:t>
            </w: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</w:rPr>
              <w:t>Ễ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N T.M</w:t>
            </w: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</w:rPr>
              <w:t>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M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/11/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95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LÊ                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B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B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10/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418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LÊ NGUYỄN VIẾT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T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Century SchoolbookH;Courier New" w:hAnsi=".VnCentury SchoolbookH;Courier New" w:eastAsia="Times New Roman" w:cs=".VnCentury SchoolbookH;Courier New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Con 8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11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04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LÊ NGUYỄN SINH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CƯƠN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 5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0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DƯƠNG T.VÂ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M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/3/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98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qu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PHAN DƯƠNG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NGỌC 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Con 14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03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PHAN NGỌC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HÙY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Con  9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03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NGUYỄN THỊ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HÀ 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N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03/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789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NGUYỄN THỊ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L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N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08/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46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LÊ TH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M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/07/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8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MAI LÊ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NHẬT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Con 10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/08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06</w:t>
            </w:r>
          </w:p>
        </w:tc>
      </w:tr>
      <w:tr>
        <w:trPr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MAI LÊ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LINH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 5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02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TRẦN ĐÌNH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Chồ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/02/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492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VÕ TH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V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/08/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50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TRẦN QUANG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 4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1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LÊ THỊ THÙY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V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/04/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062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HOÀNG THẾ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B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Chồ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02/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474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HOÀNG TH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 5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/0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v-SE"/>
        </w:rPr>
        <w:t xml:space="preserve">Tổng cộng : 37 người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sv-SE"/>
        </w:rPr>
        <w:t>Người lớn: 2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C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val="sv-SE"/>
        </w:rPr>
        <w:t>Trẻ em từ 6- 10 tuổi: 0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/>
        </w:rPr>
        <w:t>Trẻ em dưới 6 tuổi : 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sv-SE"/>
        </w:rPr>
        <w:t>Vinh An, ngày 20 tháng 6 năm 2017</w:t>
      </w:r>
    </w:p>
    <w:p>
      <w:pPr>
        <w:pStyle w:val="Normal"/>
        <w:spacing w:lineRule="auto" w:line="240" w:before="0" w:after="0"/>
        <w:ind w:left="57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TM/BCHCĐCS</w:t>
      </w:r>
    </w:p>
    <w:p>
      <w:pPr>
        <w:pStyle w:val="Normal"/>
        <w:spacing w:lineRule="auto" w:line="240" w:before="0" w:after="0"/>
        <w:ind w:left="57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ab/>
        <w:tab/>
        <w:tab/>
        <w:tab/>
        <w:tab/>
        <w:tab/>
        <w:t xml:space="preserve">                        Chủ tịch</w:t>
      </w:r>
    </w:p>
    <w:p>
      <w:pPr>
        <w:pStyle w:val="Normal"/>
        <w:spacing w:lineRule="auto" w:line="240" w:before="0" w:after="0"/>
        <w:ind w:left="57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57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57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57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57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570" w:firstLine="540"/>
        <w:jc w:val="both"/>
        <w:rPr>
          <w:rFonts w:ascii=".VnTime" w:hAnsi=".VnTime" w:eastAsia="Times New Roman" w:cs=".VnTime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Văn Công Hó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sv-SE"/>
        </w:rPr>
        <w:t>LỘ TRÌ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>.Ngày 21/06/201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>- 05h 30: Xe đón đoàn tại nhà Văn hóa Hu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06h00: Xe đón đoàn tại  UBND xã Vinh Tha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06h 15: Xe đón đoàn tại ngã tư Vin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11h 30: Xe đưa đoàn ăn trưa tại nhà hà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3h-00h: Xe đưa đoàn đến cảng Sa Kỳ đi đảo Lý S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4h30: Xe đưa đoàn nhận khách s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5h00: Xe đưa đoàn tham quan Chùa Hang, Hang Câu, Đỉnh Thới Lớ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8h30: Xe đưa đoàn ăn tối tại nhà hà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9h00: Sinh hoạt tự túc câu cá, ngắm biển đảo về đê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23h00: Ngủ đêm tại khách sạn Đại Dươ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Ngày 22/06/201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05h 30:  Vệ sinh cá nh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06h30: Xe đưa đoàn Ăn sáng tại nhà hà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07h30:  Xe đưa đoàn tham quan Hoàng Sa Bắc Hải, Hải Đội Hùng Binh, Lễ Khao Lề Thế Lính Hoàng Sa, Đảo Bé, tắm biển Bình 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11h 00: Ăn trưa tại nhà hà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2h : Trả khách s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3h00 – 17h30: Xe đưa đoàn về Quảng Nam ăn tối bê thui Cầu Mó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20h: Về Vinh An, Hu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*Ghi chú: Các Đ/c đã đăng kí tham quan thì không được hoản. Nếu hoản thì phải chịu 50% kinh phí đã đặt Tour (trọn gói Tour 1.550.000 đồ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ÔNG ĐOÀN GD HUY</w:t>
      </w:r>
      <w:r>
        <w:rPr>
          <w:rFonts w:eastAsia="Times New Roman" w:cs="Arial" w:ascii="Arial" w:hAnsi="Arial"/>
          <w:sz w:val="20"/>
          <w:szCs w:val="20"/>
        </w:rPr>
        <w:t>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PHÚ VANG   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C</w:t>
      </w:r>
      <w:r>
        <w:rPr>
          <w:rFonts w:eastAsia="Times New Roman" w:cs="Arial" w:ascii="Arial" w:hAnsi="Arial"/>
          <w:b/>
          <w:sz w:val="26"/>
          <w:szCs w:val="28"/>
        </w:rPr>
        <w:t>Ộ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NG HÒA XÃ H</w:t>
      </w:r>
      <w:r>
        <w:rPr>
          <w:rFonts w:eastAsia="Times New Roman" w:cs="Arial" w:ascii="Arial" w:hAnsi="Arial"/>
          <w:b/>
          <w:sz w:val="26"/>
          <w:szCs w:val="28"/>
        </w:rPr>
        <w:t>Ộ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I CH</w:t>
      </w:r>
      <w:r>
        <w:rPr>
          <w:rFonts w:eastAsia="Times New Roman" w:cs="Arial" w:ascii="Arial" w:hAnsi="Arial"/>
          <w:b/>
          <w:sz w:val="26"/>
          <w:szCs w:val="28"/>
        </w:rPr>
        <w:t>Ủ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</w:rPr>
        <w:t>ĐCS TRƯỜNG THCS AN BẰNG VINH AN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-635</wp:posOffset>
                </wp:positionV>
                <wp:extent cx="2133600" cy="0"/>
                <wp:effectExtent l="0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0.05pt" to="403.15pt,-0.05pt" ID="Line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-635</wp:posOffset>
                </wp:positionV>
                <wp:extent cx="111442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05pt" to="127.9pt,-0.05pt" ID="Line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Ố TRÍ PHÒNG 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AM QUAN ĐẢO LÝ SƠN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620"/>
        <w:gridCol w:w="1350"/>
        <w:gridCol w:w="216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uan h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òng ng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DƯƠNG T.VÂ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M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1-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2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PHAN DƯƠ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NGỌC H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Con 14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PHAN NGỌC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HÙY D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Con 9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NGUY</w:t>
            </w: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</w:rPr>
              <w:t>Ễ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N T.M</w:t>
            </w: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</w:rPr>
              <w:t>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NH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M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2-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2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LÊ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B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B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LÊ NGUYỄN VIẾ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TH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Century SchoolbookH;Courier New" w:hAnsi=".VnCentury SchoolbookH;Courier New" w:eastAsia="Times New Roman" w:cs=".VnCentury SchoolbookH;Courier New"/>
                <w:color w:val="FFC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Con 8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LÊ NGUYỄN SINH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CƯƠ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 5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ĐOÀN         VĂ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OẢ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N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3- Đôi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6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RƯƠNG MI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B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TRƯƠNG 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Century SchoolbookH;Courier New" w:hAnsi=".VnCentury SchoolbookH;Courier New" w:eastAsia="Times New Roman" w:cs=".VnCentury SchoolbookH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MINH</w:t>
            </w:r>
            <w:r>
              <w:rPr>
                <w:rFonts w:eastAsia="Times New Roman" w:cs=".VnCentury SchoolbookH;Courier New" w:ascii=".VnCentury SchoolbookH;Courier New" w:hAnsi=".VnCentury SchoolbookH;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QU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Con 12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R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H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Na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GUYỄN A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4- Đôi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6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HUỲNH VĂ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TÍ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PHẠM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Ũ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NGUYỄN HỮ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Đ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VĂN CÔ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HÓ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>N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5- Đôi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2m,1,6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NGUYỄN TH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NGỌC 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>N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VĂN NGUYỄ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Century SchoolbookH;Courier New" w:hAnsi=".VnCentury SchoolbookH;Courier New" w:eastAsia="Times New Roman" w:cs=".VnCentury SchoolbookH;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THÙY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>Con 14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VĂN CÔ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.VnCentury SchoolbookH;Courier New" w:hAnsi=".VnCentury SchoolbookH;Courier New" w:eastAsia="Times New Roman" w:cs=".VnCentury SchoolbookH;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Con 10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TRẦN ĐÌ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Chồ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6-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2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VÕ TH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V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TRẦN QUA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 4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NGUYỄN TH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HÀ 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N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7-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2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NGUYỄN TH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L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N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VĂN CÔ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TIẾN B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Chá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LÊ THỊ THÙ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>V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8-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2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HOÀNG THẾ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B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>Chồ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HOÀNG TH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>D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>Con 5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GUYỄN VI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9-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2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BÙI THỊ THA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H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GUYỄN G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n 3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LÊ TH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M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10-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2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MAI L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NHẬT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</w:rPr>
              <w:t>Con 10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MAI L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>LINH N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n 5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LÊ THỊ THÙ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V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11-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giường 1,2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HOÀNG THẾ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B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>Chồ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HOÀNG TH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D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n 5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70" w:firstLine="54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Vinh An, ngày 20 tháng 6 năm 2017</w:t>
      </w:r>
    </w:p>
    <w:p>
      <w:pPr>
        <w:pStyle w:val="Normal"/>
        <w:spacing w:lineRule="auto" w:line="240" w:before="0" w:after="0"/>
        <w:ind w:left="57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M/BCHCĐC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570" w:firstLine="540"/>
        <w:jc w:val="both"/>
        <w:rPr>
          <w:rFonts w:ascii=".VnTime" w:hAnsi=".VnTime" w:eastAsia="Times New Roman" w:cs=".VnTime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Chủ tịch</w:t>
      </w:r>
    </w:p>
    <w:p>
      <w:pPr>
        <w:pStyle w:val="Normal"/>
        <w:spacing w:lineRule="auto" w:line="240" w:before="0" w:after="0"/>
        <w:ind w:left="57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ăn Công Hó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96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01:00Z</dcterms:created>
  <dc:creator>pc</dc:creator>
  <dc:description/>
  <dc:language>en-US</dc:language>
  <cp:lastModifiedBy>WINDOWS</cp:lastModifiedBy>
  <cp:lastPrinted>2017-06-19T23:19:00Z</cp:lastPrinted>
  <dcterms:modified xsi:type="dcterms:W3CDTF">2017-06-20T21:01:00Z</dcterms:modified>
  <cp:revision>2</cp:revision>
  <dc:subject/>
  <dc:title/>
</cp:coreProperties>
</file>